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兵传奇全文阅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荣耀小兵传奇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荣耀：小兵传奇全文阅读</w:t>
      </w:r>
      <w:r>
        <w:rPr>
          <w:sz w:val="32"/>
          <w:szCs w:val="32"/>
        </w:rPr>
        <w:t>&lt;/p&gt;&lt;p&gt;&lt;img src="/static-img/oGYINR0fWdRvrB56EYiY_8DoPIiFsmbAH0nraQ8K-5PJVvWD_S63lYL3xmROIqX_.png"&gt;&lt;/p&gt;&lt;p&gt;</w:t>
      </w:r>
      <w:r>
        <w:rPr>
          <w:sz w:val="32"/>
          <w:szCs w:val="32"/>
        </w:rPr>
        <w:t>在历史的长河中，有着无数的小兵，他们默默无闻，却以坚韧不拔的意志和惊人的勇气，创造了属于自己的传奇故事。今天，我们就来一起探索那些小兵们如何从草根崛起，成为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一个著名的例子——刘备。在《三国演义》中，他被描绘成一个善良、智慧且有远见的大将军。然而，在历史上，刘备并非一开始就是如此显赫的地位。他曾是曹操手下的一名小兵，但他没有放弃，不断努力，最终成为了蜀汉开国皇帝。</w:t>
      </w:r>
      <w:r>
        <w:rPr>
          <w:sz w:val="32"/>
          <w:szCs w:val="32"/>
        </w:rPr>
        <w:t>&lt;/p&gt;&lt;p&gt;&lt;img src="/static-img/EbAJb-knZ7ZRLlbwHTf3CMDoPIiFsmbAH0nraQ8K-5PJVvWD_S63lYL3xmROIqX_.png"&gt;&lt;/p&gt;&lt;p&gt;</w:t>
      </w:r>
      <w:r>
        <w:rPr>
          <w:sz w:val="32"/>
          <w:szCs w:val="32"/>
        </w:rPr>
        <w:t>再来看看李广，这位著名的汉朝边塞将领。虽然他未能成为皇帝，但他的英勇事迹却让后世传颂千古。在漫长的人生旅途中，他始终保持着对战斗和荣誉的执着追求，即便最终未能得到皇帝的重用，也不能掩盖他作为一名士兵所展现出的忠诚与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历史人物之外，还有许多现代的小兵，他们也在各自的事业道路上书写了属于自己的传奇故事。比如说，一些普通工人通过不断学习提升技能，最终成为行业内知名专家；一些初入职场的小白</w:t>
      </w:r>
      <w:r>
        <w:rPr>
          <w:sz w:val="32"/>
          <w:szCs w:val="32"/>
        </w:rPr>
        <w:t>-collar</w:t>
      </w:r>
      <w:r>
        <w:rPr>
          <w:sz w:val="32"/>
          <w:szCs w:val="32"/>
        </w:rPr>
        <w:t>通过勤奋工作和积极进取，最终升至高级管理层；甚至还有些平凡的小伙伴因为一次偶然机会，被发现并迅速崛起为行业巨星。</w:t>
      </w:r>
      <w:r>
        <w:rPr>
          <w:sz w:val="32"/>
          <w:szCs w:val="32"/>
        </w:rPr>
        <w:t>&lt;/p&gt;&lt;p&gt;&lt;img src="/static-img/tIG59likQJKeP27t69dafsDoPIiFsmbAH0nraQ8K-5PJVvWD_S63lYL3xmROIqX_.png"&gt;&lt;/p&gt;&lt;p&gt;</w:t>
      </w:r>
      <w:r>
        <w:rPr>
          <w:sz w:val="32"/>
          <w:szCs w:val="32"/>
        </w:rPr>
        <w:t>他们之间都有一种共同点，那就是对梦想和目标的一往无前的追求，以及面对困难时不屈不挠的心态。这正是“小兵传奇全文阅读”所要传达给我们的信息——任何人，无论出身多么寒微，只要心怀梦想，并愿意付出努力，就有可能走向成功，创造属于自己的辉煌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翻阅那些关于小兵们生活故事的时候，你会发现，每个人物背后的真实案例都是充满希望和力量的。你或许会被某个人的逆袭过程深深打动，或许会从他们身上学到如何坚持下去。但无论怎样，都请记住，每个人的路都是自己独特而精彩绝伦的。如果你渴望听到更多这样的故事，那么现在就可以开始你的“小兵传奇全文阅读”之旅吧！</w:t>
      </w:r>
      <w:r>
        <w:rPr>
          <w:sz w:val="32"/>
          <w:szCs w:val="32"/>
        </w:rPr>
        <w:t>&lt;/p&gt;&lt;p&gt;&lt;img src="/static-img/-VRuvbhpA4eo8UUbgYbCXcDoPIiFsmbAH0nraQ8K-5PJVvWD_S63lYL3xmROIqX_.jpg"&gt;&lt;/p&gt;&lt;p&gt;&lt;a href = "/doc/434589-</w:t>
      </w:r>
      <w:r>
        <w:rPr>
          <w:sz w:val="32"/>
          <w:szCs w:val="32"/>
        </w:rPr>
        <w:t xml:space="preserve">小兵传奇全文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荣耀小兵传奇全文阅读</w:t>
      </w:r>
      <w:r>
        <w:rPr>
          <w:sz w:val="32"/>
          <w:szCs w:val="32"/>
        </w:rPr>
        <w:t>.doc" rel="alternate" download="434589-</w:t>
      </w:r>
      <w:r>
        <w:rPr>
          <w:sz w:val="32"/>
          <w:szCs w:val="32"/>
        </w:rPr>
        <w:t xml:space="preserve">小兵传奇全文阅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荣耀小兵传奇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